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  марта  2024 г.                                                                                   №  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Красиковой Наталье Михайловне, Потылициной В.А.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Комсомольская,  для ведения огоро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расиковой Натальи Михайловны, </w:t>
      </w:r>
      <w:bookmarkStart w:id="0" w:name="_Hlk159929697"/>
      <w:r>
        <w:rPr>
          <w:sz w:val="28"/>
          <w:szCs w:val="28"/>
        </w:rPr>
        <w:t xml:space="preserve">Потылициной Валентины Алексеевны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Уставом городского поселения «Забайкаль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на 25 марта 2024 года в 15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Красиковой Наталье Михайловне, Потылициной Валентине Алексеевне разрешения на условно разрешенный вид использования земельного участка в кадастровом квартале 75:06:080356, площадью 160 кв.м,  расположенного по адресу: Забайкальский край, Забайкальский район, пгт. Забайкальск,  ул. Комсомольская, для ведения огородни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миссии при Администрации городского поселения «Забайкальское» по изменению вида разрешенного использования земельных участков на территории  городского поселения «Забайкальско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обеспечить ознакомление с документами и материалами по вопросам, подлежащим рассмотрению на публичных слушаниях с 01 марта 2024 года по адресу: пгт. Забайкальск, ул. Красноармейская, 26 каб. №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4. 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6:00Z</dcterms:created>
  <dc:creator>111</dc:creator>
  <dc:description/>
  <cp:keywords/>
  <dc:language>en-US</dc:language>
  <cp:lastModifiedBy>Vito</cp:lastModifiedBy>
  <cp:lastPrinted>2024-01-19T14:37:00Z</cp:lastPrinted>
  <dcterms:modified xsi:type="dcterms:W3CDTF">2024-03-12T07:06:00Z</dcterms:modified>
  <cp:revision>7</cp:revision>
  <dc:subject/>
  <dc:title>Утверждаю:</dc:title>
</cp:coreProperties>
</file>